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蕴变身体释放灵魂探索激荡瑜伽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健康和平衡生活方式的追求越来越强烈。瑜伽作为一种古老而深奥的身体修炼艺术，不仅能帮助我们放松身心，还能提升我们的灵魂层面。近年来，一种名为“激荡瑜伽”的新兴形式开始受到人们的关注，它融合了传统瑜伽、太极、武术等多种元素，以其独特的动作语言和深度哲学吸引了一大批追求内在力量的人们。</w:t>
      </w:r>
      <w:r>
        <w:rPr>
          <w:sz w:val="32"/>
          <w:szCs w:val="32"/>
        </w:rPr>
        <w:t>&lt;/p&gt;&lt;p&gt;&lt;img src="/static-img/AUt3VaRQb1dPv7aRRnItpKDbU-uQxu5OgxT4Eg9Zjy-PKheOkd0sxFwV5FJTW7G_.jpg"&gt;&lt;/p&gt;&lt;p&gt;</w:t>
      </w:r>
      <w:r>
        <w:rPr>
          <w:sz w:val="32"/>
          <w:szCs w:val="32"/>
        </w:rPr>
        <w:t>激荡瑜伽是一种结合了力量训练、流水般连贯动作与呼吸控制技术的一体化运动，它要求参与者不仅要有良好的身体素质，还要有坚定的意志力。在这个过程中，每一次深呼吸都是向内心发出的召唤，每一个动作都是对自我能力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市民王芳通过尝试激荡瑜伽发现，她不仅能够更好地调整自己的情绪，还能够增强自己的免疫力。她说：“每当我感到压力山大时，就会去参加激荡瑜伽课程，那里的老师总是用温柔的声音引导我们进入一种超然脱俗的状态，让人仿佛置身于另一个世界。”</w:t>
      </w:r>
      <w:r>
        <w:rPr>
          <w:sz w:val="32"/>
          <w:szCs w:val="32"/>
        </w:rPr>
        <w:t>&lt;/p&gt;&lt;p&gt;&lt;img src="/static-img/adPWQ3LfzytasmDmC5P_paDbU-uQxu5OgxT4Eg9Zjy84nLNQPaeUGiLc6jbliqRizEIxTtnBAkb3UNtZOIYXWw.jpg"&gt;&lt;/p&gt;&lt;p&gt;</w:t>
      </w:r>
      <w:r>
        <w:rPr>
          <w:sz w:val="32"/>
          <w:szCs w:val="32"/>
        </w:rPr>
        <w:t>上海的一个金融从业者李明，由于长时间坐办公室导致颈椎病，他听朋友推荐尝试了激荡瑜伽。他描述说：“通过一系列专门设计以促进脊柱伸展和稳定性的姿势，我感觉到了前所未有的舒适感，同时也意识到我的核心肌群得到了加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的成功案例，科学研究也证明了激荡瑜伽对于提高整体健康水平具有积极作用。它可以增加肌肉力量，改善血液循环，加速新陈代谢，并且还能减少压力和焦虑感。这一切都让人不得不认为，这是一项值得投入精力的活动。</w:t>
      </w:r>
      <w:r>
        <w:rPr>
          <w:sz w:val="32"/>
          <w:szCs w:val="32"/>
        </w:rPr>
        <w:t>&lt;/p&gt;&lt;p&gt;&lt;img src="/static-img/fUqw5Oub-VMW6vOqcPjhT6DbU-uQxu5OgxT4Eg9Zjy84nLNQPaeUGiLc6jbliqRizEIxTtnBAkb3UNtZOIYXWw.jpeg"&gt;&lt;/p&gt;&lt;p&gt;</w:t>
      </w:r>
      <w:r>
        <w:rPr>
          <w:sz w:val="32"/>
          <w:szCs w:val="32"/>
        </w:rPr>
        <w:t>然而，对于刚刚开始接触这种新的运动形式的人来说，也可能会遇到一些挑战，比如初期可能会感到疲劳或是不适应某些复杂动作。但正是这些挑战成为了通往内心深处探索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种既能锻炼身体又能净化心灵的手段，那么加入“激荡瑜伽”社区，或许就是你生命中的转折点。你准备好了吗？让我们一起踏上这条充满奇迹与挑战的旅程，用实际行动去探索自己真正潜在的可能性。</w:t>
      </w:r>
      <w:r>
        <w:rPr>
          <w:sz w:val="32"/>
          <w:szCs w:val="32"/>
        </w:rPr>
        <w:t>&lt;/p&gt;&lt;p&gt;&lt;img src="/static-img/fdf6mYKv4fm0CZkwOKgC9KDbU-uQxu5OgxT4Eg9Zjy84nLNQPaeUGiLc6jbliqRizEIxTtnBAkb3UNtZOIYXWw.jpg"&gt;&lt;/p&gt;&lt;p&gt;&lt;a href = "/doc/1242992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蕴变身体释放灵魂探索激荡瑜伽的奇迹与挑战</w:t>
      </w:r>
      <w:r>
        <w:rPr>
          <w:sz w:val="32"/>
          <w:szCs w:val="32"/>
        </w:rPr>
        <w:t>.doc" rel="alternate" download="1242992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蕴变身体释放灵魂探索激荡瑜伽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